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84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UNTO: INSCRIPCIÓN AL PROGRAMA DE SERVICIO SOCI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SAN MATEO TEZOQUIPAN, CHALCO, MÉX., A _______ DE _________________ DE 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PROFR. MANUEL REYES GARCÍ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OR DEL CBT No. 2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ÁNGEL MARÍA GARIBAY KINTANA, CHALC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R E S E N T 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QUIEN SUSCRIBE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PASANTE EGRESADA (O) DE LA GENERACIÓN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 SE DIRIGE A USTED ATENTAMENTE SOLICITANDO INSCRIPCIÓN AL PROGRAMA DE SERVICIO SOCIAL PARA LA </w:t>
      </w:r>
      <w:r>
        <w:rPr>
          <w:rFonts w:cs="Tahoma" w:ascii="Tahoma" w:hAnsi="Tahoma"/>
          <w:sz w:val="22"/>
          <w:szCs w:val="22"/>
          <w:u w:val="single"/>
        </w:rPr>
        <w:t>EMISIÓN DE AGOSTO- 2018,</w:t>
      </w:r>
      <w:r>
        <w:rPr>
          <w:rFonts w:cs="Tahoma" w:ascii="Tahoma" w:hAnsi="Tahoma"/>
          <w:sz w:val="22"/>
          <w:szCs w:val="22"/>
        </w:rPr>
        <w:t xml:space="preserve"> EN VIRTUD DE QUE A LA FECHA NO TENGO ADEUDO ACADÉMICO CON LA INSTITUCIÓN Y ESTOY DE ACUERDO CON LOS REQUISITOS ESTABLECIDOS EN EL REGLAMENTO DE LA ESCUELA PARA REALIZAR EL SERVICIO SOCIAL, EN BENEFICIO DE MI FORMACIÓN PROFESIONAL Y DE LA COMUNIDAD EN LA QUE PRESTARÉ MI SERVIC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OR LO ANTERIOR ME COMPROMETO A CUMPLIR CON RESPONSABILIDAD EL AÑO DE SERVICIO SOCIAL, PARA POSTERIORMENTE INCORPORARME AL PROCESO DE TITUL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649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UMNO (A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RE O TUTOR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Y FIRMA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Y FIRMA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_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CIÓN: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ONICO: 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o. TELEFÓNICO DONDE SE LE PUEDE LOCALIZAR (NO CELULAR)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06:00Z</dcterms:created>
  <dc:creator>CBT MIRAFLORES</dc:creator>
  <dc:description/>
  <cp:keywords/>
  <dc:language>en-US</dc:language>
  <cp:lastModifiedBy>Luffi</cp:lastModifiedBy>
  <cp:lastPrinted>2018-01-08T12:51:00Z</cp:lastPrinted>
  <dcterms:modified xsi:type="dcterms:W3CDTF">2018-01-08T22:55:00Z</dcterms:modified>
  <cp:revision>5</cp:revision>
  <dc:subject/>
  <dc:title>ASUNTO: SE SOLICITA INSCRIPCIÓN AL PROGRAMA DE SERVICIO SOCIAL</dc:title>
</cp:coreProperties>
</file>